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Start w:id="0" w:name="_Hlk106267317"/>
      <w:r>
        <w:rPr>
          <w:rFonts w:cs="Times New Roman" w:ascii="Times New Roman" w:hAnsi="Times New Roman"/>
          <w:b/>
          <w:sz w:val="28"/>
          <w:szCs w:val="28"/>
        </w:rPr>
        <w:t xml:space="preserve">изменений в документацию по планировке (проект планировки и проект межевания) земельного участка с кадастровым номером 01:08:1002055:5, расположенного в станице Ханской муниципального образования «Город Майкоп», утвержденную постановлением Администрации муниципального образования «Город Майкоп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т 13.02.2017 № 12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  <w:bookmarkEnd w:id="0"/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2 июня 2022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5.2022 №470 «</w:t>
      </w:r>
      <w:bookmarkStart w:id="1" w:name="_Hlk106267035"/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рассмотрению изменений в документацию по планировке (проект планировки и проект межевания) земельного участка с кадастровым номером 01:08:1002055:5, расположенного в станице Ханской муниципального образования «Город Майкоп», утвержденную постановлением Администрации муниципального образования «Город Майкоп» от  13.02.2017 №129</w:t>
      </w:r>
      <w:bookmarkEnd w:id="1"/>
      <w:r>
        <w:rPr>
          <w:rFonts w:cs="Times New Roman" w:ascii="Times New Roman" w:hAnsi="Times New Roman"/>
          <w:sz w:val="28"/>
          <w:szCs w:val="28"/>
        </w:rPr>
        <w:t>»  организованы мероприятия по подготовке указанной документации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Cs/>
          <w:color w:val="000000"/>
          <w:sz w:val="28"/>
          <w:szCs w:val="28"/>
          <w:shd w:fill="FFFFFF" w:val="clear"/>
        </w:rPr>
        <w:t>ст. Ханская</w:t>
      </w:r>
      <w:r>
        <w:rPr>
          <w:color w:val="000000"/>
          <w:sz w:val="28"/>
          <w:szCs w:val="28"/>
          <w:shd w:fill="FFFFFF" w:val="clear"/>
        </w:rPr>
        <w:t>,  ул. Краснооктябрьская, 21 СДК ТОС №18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21.05.2022 № 54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9.05.2022 №470 «О проведении публичных слушаний по рассмотрению изменений в документацию по планировке (проект планировки и проект межевания) земельного участка с кадастровым номером 01:08:1002055:5, расположенного в станице Ханской муниципального образования «Город Майкоп», утвержденную постановлением Администрации муниципального образования «Город Майкоп» от  13.02.2017 №129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30.05.2022 г. по 01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2.06.2022 г. в 11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30.05.2022  г. до 02.06.2022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роекту межевания территории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Образование земельного участка ЗУ-1, в указанных границах, противоречит схеме организации движения транспорта и пешеходов, схеме организации улично-дорожной сети (внес 1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В соответствии с пп.5 п.6 ст. 43 Градостроительного кодекса РФ на чертежах межевания территории отображаются границы публичных сервитутов (реестровые номера публичных сервитутов, расположенных в границах территории 01:00-6.269, 01:00-6.306) не отражены (внес 1 человек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роекту планировки территории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 образовании земельного участка ЗУ-4 будут нарушены требования п. 6 ст. 11.9 Земельного кодекса РФ (образование земельных участков не должно приводить к невозможности размещения объектов недвижимости) (внес 1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предоставленную документацию отправить на доработку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Standard"/>
        <w:spacing w:before="0" w:after="0"/>
        <w:ind w:firstLine="68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изменения в документацию по планировке (проект планировки и проект межевания) земельного участка с кадастровым номером 01:08:1002055:5, расположенного в станице Ханской муниципального образования «Город Майкоп», утвержденную постановлением Администрации муниципального образования «Город Майкоп» от 13.02.2017 № 129», ОТКЛОНЕНА и отправлена на доработку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С.Э. Шумафова 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екретарь  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User</cp:lastModifiedBy>
  <cp:lastPrinted>2022-06-16T10:42:00Z</cp:lastPrinted>
  <dcterms:modified xsi:type="dcterms:W3CDTF">2022-06-1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04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